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ΓΥΜΝΑΣΙΟ ΚΟΜΟΤΗΝ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ΠΡΟΚΗΡΥΞΗ ΕΚΔΗΛΩΣΗΣ ΕΝΔΙΑΦΕΡΟΝΤΟΣ ΓΙΑ ΤΗ ΜΕΤΑΚΙΝΗΣΗ ΜΑΘΗΤΩΝ ΣΤΗΝ ΠΕΡΙΟΧΗ ΔΡΑΜΑ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ΙΣ 3-5-2012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ΠΡΟΟΡΙΣΜ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Δράμ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Προβλεπόμενος αριθμός συμμετεχόντων μαθητ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30 (περίπου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Αριθμός συμμετεχόντων εκπαιδευτικ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Μεταφορικό μέσ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Λεωφορείο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Κατηγορία καταλύματ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Δεν απαιτείται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Λοιπές υπηρεσί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Το λεωφορείο θα είναι στη διάθεσή μας για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Επίσκεψη – ξενάγηση στο Σπήλαιο Αγγίτ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Προσότσαν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Δράμ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Αρχαιολογικός χώρος Φιλίππ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Υποχρεωτική ασφάλιση ευθύνης διοργανωτ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ΝΑ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Καταληκτική ημερομηνία κατάθεσης προσφορ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Πέμπτη, 5-4-2012, στις 13.30μ.μ. στο γραφείο του Διευθυντή του 2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ου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Γυμνασίου Κομοτηνής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Μαζί με το φάκελο της προσφοράς να κατατεθεί και Υπεύθυνη δήλωση για ύπαρξη ειδικού σήματος λειτουργίας που είναι σε ισχύ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Ο Διευθυντ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Κλεόβουλος Ηλιάδη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45:00Z</dcterms:created>
  <dc:creator>Φιορούλα</dc:creator>
  <dc:description/>
  <cp:keywords/>
  <dc:language>en-US</dc:language>
  <cp:lastModifiedBy>Φιορούλα</cp:lastModifiedBy>
  <dcterms:modified xsi:type="dcterms:W3CDTF">2012-04-02T19:56:00Z</dcterms:modified>
  <cp:revision>1</cp:revision>
  <dc:subject/>
  <dc:title>2ο ΓΥΜΝΑΣΙΟ ΚΟΜΟΤΗΝΗΣ</dc:title>
</cp:coreProperties>
</file>