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0</wp:posOffset>
            </wp:positionH>
            <wp:positionV relativeFrom="paragraph">
              <wp:posOffset>138430</wp:posOffset>
            </wp:positionV>
            <wp:extent cx="437515" cy="41211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3186"/>
        <w:gridCol w:w="1123"/>
        <w:gridCol w:w="3967"/>
        <w:gridCol w:w="1123"/>
        <w:gridCol w:w="258"/>
        <w:gridCol w:w="865"/>
        <w:gridCol w:w="4396"/>
      </w:tblGrid>
      <w:tr>
        <w:trPr>
          <w:trHeight w:val="2537" w:hRule="atLeast"/>
          <w:cantSplit w:val="true"/>
        </w:trPr>
        <w:tc>
          <w:tcPr>
            <w:tcW w:w="621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ΥΡΓΕΙΟ ΠΑΙΔΕΙΑ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ΔΙΑ ΒΙΟΥ  ΜΑΘΗΣΗΣ &amp;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. Δ/ΝΣΗ Π/ΘΜΙΑΣ &amp; Δ/ΘΜΙΑΣ ΕΚΠ/ΣΗΣ ΑΝ. ΜΑΚΕΔ. ΘΡΑΚΗ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ΔΘΜΙΑΣ ΕΚΠ/ΣΗΣ      ΡΟΔΟΠΗ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  <w:vertAlign w:val="superscript"/>
              </w:rPr>
              <w:t>Ο</w:t>
            </w:r>
            <w:r>
              <w:rPr>
                <w:b/>
                <w:bCs w:val="false"/>
                <w:sz w:val="18"/>
                <w:szCs w:val="18"/>
              </w:rPr>
              <w:t xml:space="preserve">  ΓΥΜΝΑΣΙΟ ΚΟΜΟΤΗΝΗ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Ταχ. Δ/νση</w:t>
              <w:tab/>
              <w:t>:  Στ. Κυριακίδη 93 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Ταχ. Κώδ.</w:t>
              <w:tab/>
              <w:t>:  691 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</w:t>
              <w:tab/>
              <w:t>:Δαργινίδου Λεμονιά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</w:t>
              <w:tab/>
              <w:tab/>
              <w:t>:  2531026842-253102244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Fax</w:t>
            </w:r>
            <w:r>
              <w:rPr>
                <w:sz w:val="18"/>
                <w:szCs w:val="18"/>
              </w:rPr>
              <w:tab/>
              <w:tab/>
              <w:t>:  253108310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fr-FR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fr-FR"/>
              </w:rPr>
              <w:t>mail</w:t>
            </w:r>
            <w:r>
              <w:rPr>
                <w:sz w:val="18"/>
                <w:szCs w:val="18"/>
              </w:rPr>
              <w:t>@1</w:t>
            </w:r>
            <w:r>
              <w:rPr>
                <w:sz w:val="18"/>
                <w:szCs w:val="18"/>
                <w:lang w:val="en-US"/>
              </w:rPr>
              <w:t>gy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omot</w:t>
            </w:r>
            <w:r>
              <w:rPr>
                <w:sz w:val="18"/>
                <w:szCs w:val="18"/>
              </w:rPr>
              <w:t>..</w:t>
            </w:r>
            <w:r>
              <w:rPr>
                <w:sz w:val="18"/>
                <w:szCs w:val="18"/>
                <w:lang w:val="fr-FR"/>
              </w:rPr>
              <w:t>ro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fr-FR"/>
              </w:rPr>
              <w:t>sc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fr-FR"/>
              </w:rPr>
              <w:t>g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Αριθ. Πρωτ.</w:t>
              <w:tab/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ομοτηνή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ΠΡΟΣ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ΤΑΞΙΔΙΩΤΙΚΑ ΓΡΑΦΕΙ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ΔΙΑ ΤΗΣ ΔΙΕΥΘΥΝΣΗΣ ΔΕΥΤΕΡΟΒΑΘΜΙΑ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ΚΠΑΙΔΕΥΣΗΣ  ΡΟΔΟΠΗ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90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090" w:type="dxa"/>
            <w:gridSpan w:val="2"/>
            <w:tcBorders/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072" w:leader="none"/>
              </w:tabs>
              <w:snapToGrid w:val="false"/>
              <w:ind w:right="-108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Θέμα:</w:t>
            </w:r>
          </w:p>
        </w:tc>
        <w:tc>
          <w:tcPr>
            <w:tcW w:w="96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Προκήρυξη εκδήλωσης ενδιαφέροντος για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Εκπαιδευτική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</w:tc>
        <w:tc>
          <w:tcPr>
            <w:tcW w:w="5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Σχετ. : 129287/Γ2/2011 Υ.Α (ΦΕΚ 2769/τ. Β΄/02-12-2012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Το σχολείο μας προτίθεται να πραγματοποιήσει   ημερήσια εκπαιδευτική εκδρομή            3/ 05 /2012  στην  Θάσο    με συμμετοχή    80  μαθητών και 4   συνοδών  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Καλούνται οι ενδιαφερόμενοι να υποβάλλουν στο σχολείο μας μέχρι τη(ν)   3/04/2012. στο σχολείο </w:t>
      </w:r>
      <w:r>
        <w:rPr>
          <w:b/>
          <w:szCs w:val="24"/>
        </w:rPr>
        <w:t xml:space="preserve">κλειστή προσφορά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140"/>
      </w:tblGrid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ΟΡΙΣΜ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ΘΑΣΟΣ</w:t>
            </w:r>
          </w:p>
        </w:tc>
      </w:tr>
      <w:tr>
        <w:trPr>
          <w:trHeight w:val="1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ΜΑΘΗΤΩΝ-ΕΚΠΑΙΔΕΥΤΙΚΩ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 ΜΑΘΗΤΕΣ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ΚΑΘΗΓΗΤΕΣ</w:t>
            </w:r>
          </w:p>
        </w:tc>
      </w:tr>
      <w:tr>
        <w:trPr>
          <w:trHeight w:val="1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ΑΦΟΡΙΚΟ ΜΕΣ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τυχόν πρόσθετες προδιαγραφές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ΕΩΦΟΡΕΙΟ</w:t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ΗΓΟΡΙΑ ΚΑΤΑΛΥΜΑ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ΙΠΕΣ ΥΠΗΡΕΣΙΕΣ</w:t>
            </w:r>
          </w:p>
          <w:p>
            <w:pPr>
              <w:pStyle w:val="Normal"/>
              <w:rPr/>
            </w:pPr>
            <w:r>
              <w:rPr/>
              <w:t>(Παρακολούθηση Εκδηλώσεων, Επίσκεψη χώρων κλ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ΠΡΟΣΦΟΡΑ ΤΙΜΗΣ ΓΙΑ ΤΟ ΓΥΡΟ ΤΟΥ ΝΗΣΙΟΥ ΚΑΙ </w:t>
            </w:r>
          </w:p>
          <w:p>
            <w:pPr>
              <w:pStyle w:val="Normal"/>
              <w:rPr/>
            </w:pPr>
            <w:r>
              <w:rPr/>
              <w:t xml:space="preserve">1 ΠΡΟΣΦΟΡΑ ΤΙΜΗΣ ΓΙΑ ΜΕΤΑΒΑΣΗ ΜΟΝΟ ΣΤΟΝ ΛΙΜΕΝΑ ΤΗΣ ΘΑΣΟΥ 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Σ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ΧΡΕΩΤΙΚΗ ΑΣΦΑΛΙΣΗ ΕΥΘΥΝΗΣ ΔΙΟΡΓΑΝΩΤ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>
          <w:trHeight w:val="1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ΛΗΚΤΙΚΗ ΗΜΕΡΟΜΗΝΙΑ ΠΡΟΣΦΟΡ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04/2012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  <w:lang w:val="en-US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rFonts w:eastAsia="Arial"/>
          <w:b/>
          <w:szCs w:val="24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  <w:lang w:val="en-US"/>
        </w:rPr>
      </w:pPr>
      <w:r>
        <w:rPr>
          <w:rFonts w:eastAsia="Arial"/>
          <w:b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 xml:space="preserve">Η Διευθύντρια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</w:t>
      </w:r>
      <w:r>
        <w:rPr>
          <w:b/>
        </w:rPr>
        <w:t xml:space="preserve">Δαργινίδου Λεμονιά </w:t>
      </w:r>
    </w:p>
    <w:sectPr>
      <w:footerReference w:type="default" r:id="rId3"/>
      <w:type w:val="nextPage"/>
      <w:pgSz w:w="11906" w:h="16838"/>
      <w:pgMar w:left="1440" w:right="924" w:gutter="0" w:header="0" w:top="90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pacing w:val="0"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pacing w:val="0"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Cs w:val="false"/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13" w:leader="none"/>
      </w:tabs>
      <w:ind w:left="-180" w:right="-316" w:hanging="0"/>
      <w:outlineLvl w:val="3"/>
    </w:pPr>
    <w:rPr>
      <w:spacing w:val="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pacing w:val="6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List">
    <w:name w:val="GrList"/>
    <w:basedOn w:val="Normal"/>
    <w:next w:val="Normal"/>
    <w:qFormat/>
    <w:pPr>
      <w:tabs>
        <w:tab w:val="clear" w:pos="720"/>
        <w:tab w:val="left" w:pos="357" w:leader="none"/>
      </w:tabs>
      <w:spacing w:before="0" w:after="120"/>
      <w:ind w:left="357" w:hanging="357"/>
    </w:pPr>
    <w:rPr>
      <w:b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ΑΠΟΦΑΣΗ (Verdana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5:00Z</dcterms:created>
  <dc:creator>Η/Υ Γραμματείας</dc:creator>
  <dc:description/>
  <dc:language>en-US</dc:language>
  <cp:lastModifiedBy>ΔΙΕΥΘΥΝΤΗΣ</cp:lastModifiedBy>
  <cp:lastPrinted>2007-01-11T08:55:00Z</cp:lastPrinted>
  <dcterms:modified xsi:type="dcterms:W3CDTF">2012-03-26T10:05:00Z</dcterms:modified>
  <cp:revision>2</cp:revision>
  <dc:subject/>
  <dc:title/>
</cp:coreProperties>
</file>