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3"/>
        <w:gridCol w:w="1116"/>
        <w:gridCol w:w="4369"/>
      </w:tblGrid>
      <w:tr>
        <w:trPr>
          <w:trHeight w:val="3489" w:hRule="atLeast"/>
        </w:trPr>
        <w:tc>
          <w:tcPr>
            <w:tcW w:w="61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</wp:posOffset>
                  </wp:positionV>
                  <wp:extent cx="6762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ΕΛΛΗΝΙΚΗ ΔΗΜΟΚΡΑΤΙΑ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ΥΠΟΥΡΓΕΙΟ ΠΑΙΔΕΙΑ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ΔΙΑ ΒΙΟΥ ΜΑΘΗΣΗΣ ΚΑΙ ΘΡΗΣΚΕΥΜΑΤΩ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ΠΕΡ.Δ/ΝΣΗ Π&amp;Δ ΕΚΠ/ΣΗΣ ΑΝΑΤ. ΜΑΚΕΔΟΝΙΑΣ &amp;ΘΡΑΚΗ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ΔΙΕΥΘΥΝΣΗ Δ/ΘΜΙΑΣ ΕΚΠ/ΣΗΣ ΡΟΔΟΠΗΣ          </w:t>
            </w:r>
          </w:p>
          <w:p>
            <w:pPr>
              <w:pStyle w:val="Normal"/>
              <w:spacing w:lineRule="auto" w:line="360"/>
              <w:ind w:left="-993" w:right="-128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/>
                <w:bCs w:val="false"/>
                <w:sz w:val="28"/>
                <w:vertAlign w:val="superscript"/>
              </w:rPr>
              <w:t>Ο</w:t>
            </w:r>
            <w:r>
              <w:rPr>
                <w:b/>
                <w:bCs w:val="false"/>
                <w:sz w:val="28"/>
              </w:rPr>
              <w:t xml:space="preserve"> ΓΥΜΝΑΣΙΟ ΚΟΜΟΤΗΝΗ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 182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ΟΜΟΤΗΝΗ 26/3/2012</w:t>
            </w:r>
          </w:p>
        </w:tc>
      </w:tr>
      <w:tr>
        <w:trPr>
          <w:trHeight w:val="1386" w:hRule="atLeast"/>
        </w:trPr>
        <w:tc>
          <w:tcPr>
            <w:tcW w:w="50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Ταχ.Δ/νση</w:t>
              <w:tab/>
              <w:t>: 14</w:t>
            </w:r>
            <w:r>
              <w:rPr>
                <w:sz w:val="22"/>
                <w:vertAlign w:val="superscript"/>
              </w:rPr>
              <w:t xml:space="preserve">ΗΣ </w:t>
            </w:r>
            <w:r>
              <w:rPr>
                <w:sz w:val="22"/>
              </w:rPr>
              <w:t>ΜΑΪΟΥ ΤΕΡΜΑ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.Κ.- Πόλη</w:t>
              <w:tab/>
              <w:t>: ΚΟΜΟΤΗΝΗ -2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 2260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 222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Πληροφορίες</w:t>
              <w:tab/>
              <w:t>: Κ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ΡΑΤΣΩ ΓΕΩΡΓΙΑΔΟ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de-DE"/>
              </w:rPr>
              <w:tab/>
              <w:tab/>
              <w:t>: mail@3gym-komot.rod.sch.g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ind w:right="-108" w:hanging="0"/>
              <w:rPr/>
            </w:pPr>
            <w:r>
              <w:rPr>
                <w:sz w:val="22"/>
              </w:rPr>
              <w:t>(Σχολείο):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ΓΥΜΝΑΣΙΟ ΚΟΜΟΤΗΝΗΣ</w:t>
            </w:r>
          </w:p>
        </w:tc>
      </w:tr>
      <w:tr>
        <w:trPr>
          <w:trHeight w:val="1726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 για  ημερήσια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χετ: 129287/Γ2/2011 Υ.Α (ΦΕΚ 2769/τ. Β΄ /02-12-2012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ο σχολείο μας προτίθεται να πραγματοποιήσει ημερήσια εκπαιδευτική εκδρομή στις 3/5/2012 στη Θάσο με συμμετοχή 300 περίπου μαθητών και καθηγητών. Τα λεωφορεία θα παραμείνουν στην Κεραμωτή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Καλούνται οι  ενδιαφερόμενοι να υποβάλλουν εκ νέου στο σχολείο μας μέχρι τις 30/3/2012 (έως 13:30μ.μ.) κλειστή προσφορά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εραμωτή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ΕΩΦΟΡΕΙΟ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 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/3/2012 </w:t>
            </w:r>
            <w:r>
              <w:rPr>
                <w:szCs w:val="24"/>
              </w:rPr>
              <w:t>(έως 13:30 μ.μ.)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Κομοτηνή: 26/3/2012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Η Διευθύντρια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Heading8"/>
        <w:ind w:left="-180" w:right="-316" w:hanging="0"/>
        <w:rPr/>
      </w:pPr>
      <w:r>
        <w:rPr/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ΔΡ. ΚΕΡΑΤΣΩ ΓΕΩΡΓΙΑΔΟΥ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20" w:leader="none"/>
      </w:tabs>
      <w:ind w:left="-180" w:right="-316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Η/Υ Γραμματείας</dc:creator>
  <dc:description/>
  <dc:language>en-US</dc:language>
  <cp:lastModifiedBy>ΓΡΑΜΜΑΤΕΙΑ</cp:lastModifiedBy>
  <cp:lastPrinted>2007-01-11T08:55:00Z</cp:lastPrinted>
  <dcterms:modified xsi:type="dcterms:W3CDTF">2012-03-26T09:39:00Z</dcterms:modified>
  <cp:revision>4</cp:revision>
  <dc:subject/>
  <dc:title> </dc:title>
</cp:coreProperties>
</file>