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ΥΜΝΑΣΙΟ ΚΟΜΟΤΗΝ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ΚΗΡΥΞΗ ΕΚΔΗΛΩΣΗΣ ΕΝΔΙΑΦΕΡΟΝΤΟΣ ΓΙΑ ΤΗ ΜΕΤΑΚΙΝΗΣΗ ΜΑΘΗΤΩΝ ΤΩΝ ΟΜΑΔΩΝ ΣΧΟΛΙΚΩΝ ΔΡΑΣΤΗΡΙΟΤΗΤΩΝ Σ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ΠΑΡΑΝΕΣΤΙ ΚΑΙ ΣΤΟ ΦΡΑΓΜΑ ΘΗΣΑΥΡΟΥ ΑΠΟ 27.4.2012 ΕΩΣ 29.4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ορισμό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νέστι Δράμας – Φράγμα Θησαυρο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βλεπόμενος αριθμός συμμετεχόντων μαθητ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ός συμμετεχόντων εκπαιδευτικ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φορικό μέσ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Λεωφορείο 50 θέσεων για μετάβαση από το χώρο του σχολείου στους χώρους της εκδρομής και αντίστροφ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ηγορία καταλύματο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απαιτείται (έχει γίνει κράτηση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πές υπηρεσί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λεωφορείο θα είναι στη διάθεσή μας για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χώρηση στις 27.4.2012, ώρα 7:30πμ και μετάβαση στο Φράγμα Θησαυρού και το Παρανέστ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στροφή στις 29.4.2012, ώρα 7μμ στην Κομοτηνή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λεωφορείο δεν θα χρησιμοποιηθεί στις 28.4.2012 και μπορεί να επιστρέψει το απόγευμα της 27.4.201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χρεωτική ασφάλιση ευθύνης διοργανωτ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ληκτική ημερομηνία κατάθεσης προσφορώ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Τετάρτη 2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2012, στις 12.00μ.μ. στο γραφείο του Διευθυντή του 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Γυμνασίου Κομοτηνή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Μαζί με το φάκελο της προσφοράς να κατατεθεί και Υπεύθυνη Δήλωση για ύπαρξη ειδικού σήματος λειτουργίας που είναι σε ισχ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Ο Διευθυντή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Κλεόβουλος Ηλιάδης</w:t>
      </w:r>
    </w:p>
    <w:sectPr>
      <w:type w:val="nextPage"/>
      <w:pgSz w:w="11906" w:h="16838"/>
      <w:pgMar w:left="1800" w:right="180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8:00Z</dcterms:created>
  <dc:creator>Φιορούλα</dc:creator>
  <dc:description/>
  <cp:keywords/>
  <dc:language>en-US</dc:language>
  <cp:lastModifiedBy>Texnikos1</cp:lastModifiedBy>
  <dcterms:modified xsi:type="dcterms:W3CDTF">2012-03-22T08:48:00Z</dcterms:modified>
  <cp:revision>2</cp:revision>
  <dc:subject/>
  <dc:title>2ο ΓΥΜΝΑΣΙΟ ΚΟΜΟΤΗΝΗΣ</dc:title>
</cp:coreProperties>
</file>