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63881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720"/>
        <w:gridCol w:w="4440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ΥΠΟΥΡΓΕΙΟ ΠΑΙΔΕΙΑΣ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Α ΒΙΟΥ ΜΑΘΗΣΗΣ &amp;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.Δ/ΝΣΗ Π/ΘΜΙΑΣ&amp;Δ/ΘΜ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Π/ΣΗΣ ΑΝ.ΜΑΚΕΔ.-ΘΡΑΚΗ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Δ/ΝΣΗ Δ/ΘΜΙΑΣ ΕΚΠ/ΣΗΣ ΡΟΔΟΠ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ΕΝΙΚΟ ΛΥΚΕΙΟ ΚΟΜΟΤΗΝΗ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OTHNH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5-4-20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Δ/νση : Γ. Παπανδρέου &amp; Μ. Ανδρόν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Ν. Μοσυνούπολ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Κώδικας : 69100 ΚΟΜΟΤΗ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Πληροφορίες: </w:t>
            </w:r>
            <w:r>
              <w:rPr>
                <w:b/>
              </w:rPr>
              <w:t xml:space="preserve"> Η. Περδίκη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Τηλέφωνο:     2531022527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X:              2531022010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lang w:val="en-US" w:eastAsia="en-US"/>
              </w:rPr>
              <w:t xml:space="preserve">Mail </w:t>
            </w:r>
            <w:r>
              <w:rPr>
                <w:lang w:val="en-US" w:eastAsia="en-US"/>
              </w:rPr>
              <w:t xml:space="preserve">:     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en-GB"/>
              </w:rPr>
              <w:t>@</w:t>
            </w:r>
            <w:r>
              <w:rPr>
                <w:b/>
                <w:lang w:val="en-US"/>
              </w:rPr>
              <w:t>1lyk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komot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US"/>
              </w:rPr>
              <w:t>rod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36"/>
                <w:lang w:val="en-GB"/>
              </w:rPr>
            </w:pPr>
            <w:r>
              <w:rPr>
                <w:sz w:val="22"/>
                <w:szCs w:val="36"/>
                <w:lang w:val="en-GB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368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ΘΕΜΑ:  </w:t>
      </w:r>
      <w:r>
        <w:rPr>
          <w:b/>
          <w:sz w:val="24"/>
          <w:szCs w:val="24"/>
        </w:rPr>
        <w:t>«Προκήρυξη εκδήλωσης ενδιαφέροντος για μονοήμερη Εκπαιδευτική Εκδρομή»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Σχετ. </w:t>
      </w:r>
      <w:r>
        <w:rPr>
          <w:sz w:val="24"/>
          <w:szCs w:val="24"/>
        </w:rPr>
        <w:t>: 129287/Γ2/10-11-2011Υ.Α (ΦΕΚ 2769/τ. Β΄/02-12-2012)</w:t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Το σχολείο μας προτίθεται να πραγματοποιήσει μονοήμερη εκδρομή της Α΄ και Β΄ τάξης Λυκείου στις 3-5-2012 στους Φιλίππους- Ν.Ηρακλείτσα-Καβάλα,  με συμμετοχή 205 μαθητών 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Καλούνται οι ενδιαφερόμενοι να υποβάλλουν στο σχολείο μας </w:t>
      </w:r>
      <w:r>
        <w:rPr>
          <w:bCs/>
          <w:sz w:val="24"/>
          <w:szCs w:val="24"/>
        </w:rPr>
        <w:t>μέχρι την</w:t>
      </w:r>
      <w:r>
        <w:rPr>
          <w:b/>
          <w:bCs/>
          <w:sz w:val="24"/>
          <w:szCs w:val="24"/>
        </w:rPr>
        <w:t xml:space="preserve"> Δευτέρα 23/04/2012  </w:t>
      </w:r>
      <w:r>
        <w:rPr>
          <w:sz w:val="24"/>
          <w:szCs w:val="24"/>
        </w:rPr>
        <w:t xml:space="preserve">και ώρα </w:t>
      </w:r>
      <w:r>
        <w:rPr>
          <w:b/>
          <w:bCs/>
          <w:sz w:val="24"/>
          <w:szCs w:val="24"/>
        </w:rPr>
        <w:t>11:00  κλειστή προσφορά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880"/>
        <w:gridCol w:w="3250"/>
      </w:tblGrid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ΟΡΙΣΜΟ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ΦΙΛΙΠΠΟΙ – Ν. ΗΡΑΚΛΕΙΤΣΑ – ΚΑΒΑΛΑ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ΡΟΒΛΕΠΟΜΕΝΟΣ ΑΡΙΘΜΟΣ ΣΥΜΜΕΤΕΧΟΝΤΩΝ ΜΑΘΗΤΩ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ΕΤΑΦΟΡΙΚΟ ΜΕΣ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ΛΕΩΦΟΡΕΙΟ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ΥΠΟΧΡΕΩΤΙΚΗ ΑΣΦΑΛΙΣΗ ΕΥΘΥΝΗΣ ΔΙΟΡΓΑΝΩΤ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ΑΙ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ΥΠΕΥΘΥΝΗ ΔΗΛΩΣΗ ΕΙΔΙΚΟΥ ΣΗΜΑΤΟΣ ΛΕΙΤΟΥΡΓΙΑ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ΑΙ</w:t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ΑΛΗΚΤΙΚΗ ΗΜΕΡΟΜΗΝΙΑ ΠΡΟΣΦΟΡΩ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4-2012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Ο ΔΙΕΥΘΥΝΤΗΣ</w:t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368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ΠΕΡΔΙΚΗΣ ΗΛ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22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8:00Z</dcterms:created>
  <dc:creator>MPC</dc:creator>
  <dc:description/>
  <cp:keywords/>
  <dc:language>en-US</dc:language>
  <cp:lastModifiedBy>MPC</cp:lastModifiedBy>
  <cp:lastPrinted>2011-10-03T12:31:00Z</cp:lastPrinted>
  <dcterms:modified xsi:type="dcterms:W3CDTF">2012-04-06T06:58:00Z</dcterms:modified>
  <cp:revision>2</cp:revision>
  <dc:subject/>
  <dc:title>                         </dc:title>
</cp:coreProperties>
</file>