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ΓΥΜΝΑΣΙΟ ΚΟΜΟΤΗΝ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ΚΗΡΥΞΗ ΕΚΔΗΛΩΣΗΣ ΕΝΔΙΑΦΕΡΟΝΤΟΣ ΓΙΑ ΤΗ ΜΕΤΑΚΙΝΗΣΗ ΜΑΘΗΤΩΝ ΣΤΗΝ ΠΕΡΙΟΧΗ ΚΕΡΑΜΩΤ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ΙΣ 3-5-201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ΟΡΙΣΜ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εραμωτ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οβλεπόμενος αριθμός συμμετεχόντων μαθη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96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περίπου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ριθμός συμμετεχόντων εκπαιδευτι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ταφορικό μέ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Λεωφορείο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ηγορία καταλύ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Δεν απαιτείται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Λοιπέ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Το λεωφορείο θα οδηγήσει τους μαθητές μέχρι την Κεραμωτή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Υποχρεωτική ασφάλιση ευθύνης διοργανω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ταληκτική ημερομηνία κατάθεσης προσφο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Πέμπτη, 5-4-2012, στις 13.30μ.μ. στο γραφείο του Διευθυντή του 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Γυμνασίου Κομοτηνή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αζί με το φάκελο της προσφοράς να κατατεθεί και Υπεύθυνη Δήλωση για ύπαρξη ειδικού σήματος λειτουργίας που είναι σε ισχύ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Ο Διευθυντ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Κλεόβουλος Ηλιάδ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7:00Z</dcterms:created>
  <dc:creator>Φιορούλα</dc:creator>
  <dc:description/>
  <cp:keywords/>
  <dc:language>en-US</dc:language>
  <cp:lastModifiedBy>Quest User</cp:lastModifiedBy>
  <dcterms:modified xsi:type="dcterms:W3CDTF">2012-04-03T05:42:00Z</dcterms:modified>
  <cp:revision>2</cp:revision>
  <dc:subject/>
  <dc:title>2ο ΓΥΜΝΑΣΙΟ ΚΟΜΟΤΗΝΗΣ</dc:title>
</cp:coreProperties>
</file>