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743200" cy="2514600"/>
                <wp:effectExtent l="0" t="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14600"/>
                          <a:chOff x="0" y="0"/>
                          <a:chExt cx="27432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3880" y="0"/>
                            <a:ext cx="6408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27432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ΟΥΡΓΕΙΟ ΠΑΙΔΕΙΑΣ, ΔΙΑ ΒΙΟΥ ΜΑΘΗΣΗΣ ΚΑΙ ΘΡΗΣΚΕΥΜΑΤ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ΕΡΙΦ. Δ/ΝΣΗ Π/ΘΜΙΑΣ &amp; Δ/ΘΜΙΑΣ ΕΚΠ/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.ΜΑΚΕΔΟΝΙΑΣ-ΘΡΑΚ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Δ/ΘΜΙΑΣ ΕΚΠ/ΣΗΣ Ν.ΡΟΔΟΠ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ΜΝΑΣΙΟ ΝΕΟΥ ΣΙΔΗΡΟΧΩΡΙΟ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691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0   ΝΕΟ ΣΙΔΗΡΟΧΩΡΙ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ηροφορίες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Β.Βεκίνης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έφωνο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5310 51247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310 89001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ym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idi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rod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ch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216pt;height:198pt" coordorigin="-720,-720" coordsize="432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1;top:-720;width:1008;height:10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180;width:431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ΟΥΡΓΕΙΟ ΠΑΙΔΕΙΑΣ, ΔΙΑ ΒΙΟΥ ΜΑΘΗΣΗΣ ΚΑΙ ΘΡΗΣΚΕΥΜΑΤΩ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ΕΡΙΦ. Δ/ΝΣΗ Π/ΘΜΙΑΣ &amp; Δ/ΘΜΙΑΣ ΕΚΠ/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.ΜΑΚΕΔΟΝΙΑΣ-ΘΡΑΚ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Δ/ΘΜΙΑΣ ΕΚΠ/ΣΗΣ Ν.ΡΟΔΟΠΗ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ΜΝΑΣΙΟ ΝΕΟΥ ΣΙΔΗΡΟΧΩΡΙΟ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691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0   ΝΕΟ ΣΙΔΗΡΟΧΩΡΙ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ηροφορίες: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Β.Βεκίνης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έφωνο: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5310 51247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310 89001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@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ym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idir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rod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ch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ΘΕΜΑ: </w:t>
      </w:r>
      <w:r>
        <w:rPr/>
        <w:t>«Προκήρυξη εκδήλωσης ενδιαφέροντος για μονοήμερη Εκπαιδευτική Εκδρομή»</w:t>
      </w:r>
    </w:p>
    <w:p>
      <w:pPr>
        <w:pStyle w:val="Normal"/>
        <w:spacing w:lineRule="auto" w:line="360"/>
        <w:jc w:val="center"/>
        <w:rPr/>
      </w:pPr>
      <w:r>
        <w:rPr/>
        <w:t>Σχετ. : 129287/Γ2/10-11-2011Υ.Α (ΦΕΚ 2769/τ. Β΄/02-12-2012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Το σχολείο μας προτίθεται να πραγματοποιήσει μονοήμερη εκδρομή στις 27-4-2012 στη Θάσο με συμμετοχή 35 μαθητών. Καλούνται οι ενδιαφερόμενοι να υποβάλλουν στο σχολείο μας </w:t>
      </w:r>
      <w:r>
        <w:rPr>
          <w:b/>
          <w:bCs/>
        </w:rPr>
        <w:t xml:space="preserve">μέχρι την Πέμπτη 05/04/2012 </w:t>
      </w:r>
      <w:r>
        <w:rPr/>
        <w:t xml:space="preserve">και ώρα </w:t>
      </w:r>
      <w:r>
        <w:rPr>
          <w:b/>
          <w:bCs/>
        </w:rPr>
        <w:t>12:00 κλειστή προσφορά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13"/>
        <w:gridCol w:w="3081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ΡΟΟΡΙΣΜΟ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ΑΣΟ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ΛΕΠΟΜΕΝΟΣ ΑΡΙΘΜΟΣ ΣΥΜΜΕΤΕΧΟΝΤΩΝ ΜΑΘΗΤΩ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ΜΑΘΗΤΕ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ΦΟΡΙΚΟ ΜΕΣ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ΩΦΟΡΕΙΟ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ΥΘΥΝΗ ΔΗΛΩΣΗ ΕΙΔΙΚΟΥ ΣΗΜΑΤΟΣ ΛΕΙΤΟΥΡΓΙΑ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Ι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5/04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με για τις δικές σας ενέργε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  <w:t>Ο Διευθυντής</w:t>
      </w:r>
    </w:p>
    <w:p>
      <w:pPr>
        <w:pStyle w:val="Normal"/>
        <w:tabs>
          <w:tab w:val="clear" w:pos="720"/>
          <w:tab w:val="center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  <w:t>Βεκίνης Βασίλειο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Hyperlink">
    <w:name w:val="Hyperlink"/>
    <w:basedOn w:val="Style1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όρμα διαβιβαστικού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4:00Z</dcterms:created>
  <dc:creator>user</dc:creator>
  <dc:description/>
  <cp:keywords/>
  <dc:language>en-US</dc:language>
  <cp:lastModifiedBy>user</cp:lastModifiedBy>
  <cp:lastPrinted>2012-04-02T11:23:00Z</cp:lastPrinted>
  <dcterms:modified xsi:type="dcterms:W3CDTF">2012-04-02T08:25:00Z</dcterms:modified>
  <cp:revision>3</cp:revision>
  <dc:subject/>
  <dc:title> </dc:title>
</cp:coreProperties>
</file>