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138430</wp:posOffset>
            </wp:positionV>
            <wp:extent cx="437515" cy="41211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8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3186"/>
        <w:gridCol w:w="1123"/>
        <w:gridCol w:w="3967"/>
        <w:gridCol w:w="1123"/>
        <w:gridCol w:w="258"/>
        <w:gridCol w:w="865"/>
        <w:gridCol w:w="4396"/>
      </w:tblGrid>
      <w:tr>
        <w:trPr>
          <w:trHeight w:val="2537" w:hRule="atLeast"/>
          <w:cantSplit w:val="true"/>
        </w:trPr>
        <w:tc>
          <w:tcPr>
            <w:tcW w:w="621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ΥΠΟΥΡΓΕΙΟ ΠΑΙΔΕΙΑ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ΔΙΑ ΒΙΟΥ  ΜΑΘΗΣΗΣ &amp; ΘΡΗΣΚΕΥΜΑΤΩ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. Δ/ΝΣΗ Π/ΘΜΙΑΣ &amp; Δ/ΘΜΙΑΣ ΕΚΠ/ΣΗΣ ΑΝ. ΜΑΚΕΔ. ΘΡΑΚΗ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ΔΘΜΙΑΣ ΕΚΠ/ΣΗΣ      ΡΟΔΟΠΗ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 w:val="false"/>
                <w:sz w:val="18"/>
                <w:szCs w:val="18"/>
              </w:rPr>
              <w:t>1</w:t>
            </w:r>
            <w:r>
              <w:rPr>
                <w:b/>
                <w:bCs w:val="false"/>
                <w:sz w:val="18"/>
                <w:szCs w:val="18"/>
                <w:vertAlign w:val="superscript"/>
              </w:rPr>
              <w:t>Ο</w:t>
            </w:r>
            <w:r>
              <w:rPr>
                <w:b/>
                <w:bCs w:val="false"/>
                <w:sz w:val="18"/>
                <w:szCs w:val="18"/>
              </w:rPr>
              <w:t xml:space="preserve">  ΓΥΜΝΑΣΙΟ ΚΟΜΟΤΗΝΗ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Ταχ. Δ/νση</w:t>
              <w:tab/>
              <w:t>:  Στ. Κυριακίδη 93 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Ταχ. Κώδ.</w:t>
              <w:tab/>
              <w:t>:  691 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</w:t>
              <w:tab/>
              <w:t>:Δαργινίδου Λεμονιά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</w:t>
              <w:tab/>
              <w:tab/>
              <w:t>:  2531026842-253102244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Fax</w:t>
            </w:r>
            <w:r>
              <w:rPr>
                <w:sz w:val="18"/>
                <w:szCs w:val="18"/>
              </w:rPr>
              <w:tab/>
              <w:tab/>
              <w:t>:  253108310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fr-FR"/>
              </w:rPr>
              <w:t>mail</w:t>
            </w:r>
            <w:r>
              <w:rPr>
                <w:sz w:val="18"/>
                <w:szCs w:val="18"/>
              </w:rPr>
              <w:t>@1</w:t>
            </w:r>
            <w:r>
              <w:rPr>
                <w:sz w:val="18"/>
                <w:szCs w:val="18"/>
                <w:lang w:val="en-US"/>
              </w:rPr>
              <w:t>gy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komot</w:t>
            </w:r>
            <w:r>
              <w:rPr>
                <w:sz w:val="18"/>
                <w:szCs w:val="18"/>
              </w:rPr>
              <w:t>..</w:t>
            </w:r>
            <w:r>
              <w:rPr>
                <w:sz w:val="18"/>
                <w:szCs w:val="18"/>
                <w:lang w:val="fr-FR"/>
              </w:rPr>
              <w:t>rod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>sch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fr-FR"/>
              </w:rPr>
              <w:t>g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ομοτηνή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ΠΡΟΣ: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ΤΑΞΙΔΙΩΤΙΚΑ ΓΡΑΦΕ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ΔΙΑ ΤΗΣ ΔΙΕΥΘΥΝΣΗΣ ΔΕΥΤΕΡΟΒΑΘΜ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ΠΑΙΔΕΥΣΗΣ  ΡΟΔΟΠΗ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090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5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snapToGrid w:val="false"/>
              <w:ind w:right="-108" w:hanging="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6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Προκήρυξη εκδήλωσης ενδιαφέροντος για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Εκπαιδευτική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</w:tc>
        <w:tc>
          <w:tcPr>
            <w:tcW w:w="5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Σχετ. : 129287/Γ2/2011 Υ.Α (ΦΕΚ 2769/τ. Β΄/02-12-2012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Το σχολείο μας προτίθεται να πραγματοποιήσει .εκπαιδευτική  επίσκεψη στο Κ.Π.Ε. Λαγκαδά από </w:t>
      </w:r>
      <w:r>
        <w:rPr>
          <w:szCs w:val="24"/>
          <w:u w:val="single"/>
        </w:rPr>
        <w:t>29./04/2012  έως 30./04…/2012  στον  Λαγκαδά</w:t>
      </w:r>
      <w:r>
        <w:rPr>
          <w:szCs w:val="24"/>
        </w:rPr>
        <w:t xml:space="preserve">   με συμμετοχή  32 μαθητών και 3 συνοδών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Καλούνται οι ενδιαφερόμενοι να υποβάλλουν στο σχολείο μας μέχρι τη(ν)  στο σχολείο </w:t>
      </w:r>
      <w:r>
        <w:rPr>
          <w:b/>
          <w:szCs w:val="24"/>
        </w:rPr>
        <w:t xml:space="preserve">κλειστή προσφορά.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ΑΓΚΑΔΑΣ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2 ΜΑΘΗΤΕΣ ΚΑΙ 3 ΚΑΘΗΓΗΤΡΙΕΣ 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ΙΟ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ΞΕΝΟΔΟΧΕΙΟ ΣΤΟΝ ΛΑΓΚΑΔΑ 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ΕΣΙΣ - ΘΕΣΣΑΛΟΝΙΚΗ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/3/2012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  <w:lang w:val="en-US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lang w:val="en-US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 xml:space="preserve">ΔΑΡΓΙΝΙΔΟΥ ΛΕΜΟΝΙΑ 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4:00Z</dcterms:created>
  <dc:creator>Η/Υ Γραμματείας</dc:creator>
  <dc:description/>
  <dc:language>en-US</dc:language>
  <cp:lastModifiedBy>ΔΙΕΥΘΥΝΤΗΣ</cp:lastModifiedBy>
  <cp:lastPrinted>2007-01-11T08:55:00Z</cp:lastPrinted>
  <dcterms:modified xsi:type="dcterms:W3CDTF">2012-03-21T10:24:00Z</dcterms:modified>
  <cp:revision>2</cp:revision>
  <dc:subject/>
  <dc:title/>
</cp:coreProperties>
</file>