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8"/>
        <w:gridCol w:w="1118"/>
        <w:gridCol w:w="4376"/>
      </w:tblGrid>
      <w:tr>
        <w:trPr>
          <w:trHeight w:val="3191" w:hRule="atLeast"/>
          <w:cantSplit w:val="true"/>
        </w:trPr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1013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</w:t>
                  </w:r>
                  <w:r>
                    <w:rPr>
                      <w:b/>
                      <w:sz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-------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ΠΕΡΙΦ.Δ/ΝΣΗ Π/ΘΜΙΑΣ&amp;Δ/ΘΜ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ΕΚΠ/ΣΗΣ ΑΝ.ΜΑΚΕΔ.-ΘΡΑΚΗ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</w:rPr>
                    <w:t>---------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/ΝΣΗ Δ/ΘΜΙΑΣ ΕΚΠ/ΣΗΣ ΡΟΔΟΠ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ΕΠΑΛ  ΚΟΜΟΤΗΝ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Ταχ.Δ/νση</w:t>
              <w:tab/>
              <w:t>: ΤΕΡΜΑ ΣΙΣΜΑΝΟΓΛΟΥ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Τ.Κ.- Πόλη</w:t>
              <w:tab/>
              <w:t>: 69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27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255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. Κ</w:t>
            </w:r>
            <w:r>
              <w:rPr>
                <w:sz w:val="22"/>
                <w:lang w:val="en-US"/>
              </w:rPr>
              <w:t>IKI</w:t>
            </w:r>
            <w:r>
              <w:rPr>
                <w:sz w:val="22"/>
              </w:rPr>
              <w:t>ΔΑΚΗ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en-GB"/>
              </w:rPr>
              <w:tab/>
              <w:tab/>
              <w:t>: 1</w:t>
            </w:r>
            <w:r>
              <w:rPr>
                <w:sz w:val="22"/>
                <w:lang w:val="en-US"/>
              </w:rPr>
              <w:t>epal-kom.rod.sch.gr</w:t>
            </w:r>
            <w:r>
              <w:rPr>
                <w:sz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2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   9/3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  <w:lang w:val="en-GB"/>
              </w:rPr>
            </w:pPr>
            <w:r>
              <w:rPr>
                <w:b/>
                <w:bCs w:val="false"/>
                <w:sz w:val="22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  <w:lang w:val="en-GB"/>
              </w:rPr>
            </w:pPr>
            <w:r>
              <w:rPr>
                <w:b/>
                <w:bCs w:val="false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για τριήμερη .Εκπαιδευτική …Επίσκεψη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Το σχολείο μας προτίθεται να πραγματοποιήσει …3 ημερη εκπαιδευτική επίσκεψη από 29 / 03 /2012  έως  31 / 03 /2012  στη ΦΛΩΡΙΝΑ   με συμμετοχή 40-45 μαθητών και 4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ν 19-03-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4"/>
        </w:rPr>
        <w:t xml:space="preserve">               </w:t>
      </w:r>
      <w:r>
        <w:rPr>
          <w:rFonts w:eastAsia="Arial"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ΟΛΟ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45 ΜΑΘΗ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ΕΚΠΑΙΔΕΥΤΙΚ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ΑΚΑΛΟΥΜΕ Η ΟΙΚΟΝΟΜΙΚΗ ΣΑΣ ΠΡΟΣΦΟΡΑ ΝΑ ΕΜΠΕΡΙΕΧΕΙ ΤΑ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ΤΩΝ ΜΑΘΗΤΩΝ ΚΑΙ ΝΑ ΜΗΝ ΣΗΜΕΙΩΝΕΤΑΙ ΩΣ ΞΕΧΩΡΙΣΤΗ ΠΡΟΫΠΟΘΕΣΗ.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ΚΛΙΜΑΤΙΖΟΜΕΝΟ ΛΕΩΦΟΡΕΙΟ ΣΤΗ ΔΙΑΘΕΣΗ ΤΩΝ ΜΑΘΗΤΩΝ ΓΙΑ ΤΙΣ ΜΕΤΑΚΙΝΗΣΕΙΣ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Β- Γ΄ ΚΑΤΗΓΟΡΙΑ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ΕΠΙΣΚΕΨΗ ΣΤΗΝ ΠΑΡΑΛΙΜΝΙΑ ΠΕΡΙΟΧΗ ΠΡΕΣΠΩΝ (ΠΑΡΑΣΚΕΥΗ) ΕΠΙΣΚΕΨΗ ΣΤΟ ΝΥΜΦΑΙΟ(ΣΑΒΒΑΤΟ)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9/0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ΚΙΟΥΤΣΟΥΚΗΣ  ΣΤΑΜΑΤΗΣ</w:t>
      </w:r>
    </w:p>
    <w:sectPr>
      <w:footerReference w:type="default" r:id="rId2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5:00Z</dcterms:created>
  <dc:creator>Η/Υ Γραμματείας</dc:creator>
  <dc:description/>
  <cp:keywords/>
  <dc:language>en-US</dc:language>
  <cp:lastModifiedBy>.</cp:lastModifiedBy>
  <cp:lastPrinted>2012-03-07T10:17:00Z</cp:lastPrinted>
  <dcterms:modified xsi:type="dcterms:W3CDTF">2012-03-09T11:16:00Z</dcterms:modified>
  <cp:revision>3</cp:revision>
  <dc:subject/>
  <dc:title> </dc:title>
</cp:coreProperties>
</file>