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13"/>
        <w:gridCol w:w="1116"/>
        <w:gridCol w:w="4369"/>
      </w:tblGrid>
      <w:tr>
        <w:trPr>
          <w:trHeight w:val="3489" w:hRule="atLeast"/>
          <w:cantSplit w:val="true"/>
        </w:trPr>
        <w:tc>
          <w:tcPr>
            <w:tcW w:w="617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985</wp:posOffset>
                  </wp:positionV>
                  <wp:extent cx="67627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ΕΛΛΗΝΙΚΗ ΔΗΜΟΚΡΑΤΙΑ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ΥΠΟΥΡΓΕΙΟ ΠΑΙΔΕΙΑΣ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ΔΙΑ ΒΙΟΥ ΜΑΘΗΣΗΣ ΚΑΙ ΘΡΗΣΚΕΥΜΑΤΩΝ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ΠΕΡ.Δ/ΝΣΗ Π&amp;Δ ΕΚΠ/ΣΗΣ ΑΝΑΤ. ΜΑΚΕΔΟΝΙΑΣ &amp;ΘΡΑΚΗΣ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ΔΙΕΥΘΥΝΣΗ Δ/ΘΜΙΑΣ ΕΚΠ/ΣΗΣ ΡΟΔΟΠΗΣ          </w:t>
            </w:r>
          </w:p>
          <w:p>
            <w:pPr>
              <w:pStyle w:val="Normal"/>
              <w:spacing w:lineRule="auto" w:line="360"/>
              <w:ind w:left="-993" w:right="-128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 w:val="false"/>
                <w:sz w:val="28"/>
              </w:rPr>
              <w:t>3</w:t>
            </w:r>
            <w:r>
              <w:rPr>
                <w:b/>
                <w:bCs w:val="false"/>
                <w:sz w:val="28"/>
                <w:vertAlign w:val="superscript"/>
              </w:rPr>
              <w:t>Ο</w:t>
            </w:r>
            <w:r>
              <w:rPr>
                <w:b/>
                <w:bCs w:val="false"/>
                <w:sz w:val="28"/>
              </w:rPr>
              <w:t xml:space="preserve"> ΓΥΜΝΑΣΙΟ ΚΟΜΟΤΗΝΗΣ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Αριθ. Πρωτ.</w:t>
              <w:tab/>
              <w:t>:  17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ΚΟΜΟΤΗΝΗ 6/3/2012</w:t>
            </w:r>
          </w:p>
        </w:tc>
      </w:tr>
      <w:tr>
        <w:trPr>
          <w:trHeight w:val="1386" w:hRule="atLeast"/>
          <w:cantSplit w:val="true"/>
        </w:trPr>
        <w:tc>
          <w:tcPr>
            <w:tcW w:w="505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Ταχ.Δ/νση</w:t>
              <w:tab/>
              <w:t>: 14</w:t>
            </w:r>
            <w:r>
              <w:rPr>
                <w:sz w:val="22"/>
                <w:vertAlign w:val="superscript"/>
              </w:rPr>
              <w:t xml:space="preserve">ΗΣ </w:t>
            </w:r>
            <w:r>
              <w:rPr>
                <w:sz w:val="22"/>
              </w:rPr>
              <w:t>ΜΑΪΟΥ ΤΕΡΜΑ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Τ.Κ.- Πόλη</w:t>
              <w:tab/>
              <w:t>: ΚΟΜΟΤΗΝΗ -22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</w:t>
              <w:tab/>
              <w:t xml:space="preserve">            : 25310 22600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       : 25310 22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ορίες</w:t>
              <w:tab/>
              <w:t>: ΚΥΡΑΤΣΩ ΓΕΩΡΓΙΑΔΟΥ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pt-BR"/>
              </w:rPr>
              <w:t>E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  <w:lang w:val="pt-BR"/>
              </w:rPr>
              <w:t>mail</w:t>
            </w:r>
            <w:r>
              <w:rPr>
                <w:sz w:val="22"/>
                <w:lang w:val="de-DE"/>
              </w:rPr>
              <w:tab/>
              <w:tab/>
              <w:t>: mail@3gym-komot.rod.sch.g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ind w:right="-108" w:hanging="0"/>
              <w:rPr/>
            </w:pPr>
            <w:r>
              <w:rPr>
                <w:sz w:val="22"/>
              </w:rPr>
              <w:t>(Σχολείο):3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ΓΥΜΝΑΣΙΟ ΚΟΜΟΤΗΝΗΣ</w:t>
            </w:r>
          </w:p>
        </w:tc>
      </w:tr>
      <w:tr>
        <w:trPr>
          <w:trHeight w:val="1726" w:hRule="atLeast"/>
          <w:cantSplit w:val="true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ροκήρυξη εκδήλωσης ενδιαφέροντος  για  ημερήσια Εκπαιδευτική εκδρομή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χετ: 129287/Γ2/2011 Υ.Α (ΦΕΚ 2769/τ. Β΄ /02-12-2012 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ο σχολείο μας προτίθεται να πραγματοποιήσει εκπαιδευτική εκδρομή στις 27-29/4/2012 στην Κωνσταντινούπολη με συμμετοχή 21 μαθητών και 4 συνοδώ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Καλούνται οι  ενδιαφερόμενοι να υποβάλλουν στο σχολείο μας μέχρι τις 14/3/2012(έως 12:00μμ) κλειστή προσφορά. </w:t>
            </w:r>
          </w:p>
        </w:tc>
      </w:tr>
    </w:tbl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32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ΝΣΤΑΝΤΙΝΟΥΠΟΛΗ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ΜΑΘΗΤΕ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ΚΑΘΗΓΗΤΕ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ΛΕΩΦΟΡΕΙΟ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ΕΝΤΡΙΚΟ ΞΕΝΟΔΟΧΕΙΟ ΚΟΝΤΑ ΣΤΗ ΖΑΠΠΕΙΟ ΣΧΟΛΗ ΠΕΡΙΟΧΗ ΤΑΚΣΙΜ 4*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ΠΙΣΚΕΨΕΙΣ ΣΕ ΜΟΥΣΕΙΑ (ΑΓΙΑ ΣΟΦΙΑ ΚΙΝΣΤΕΡΝΑ ΙΟΥΣΤΙΝΙΑΝΟΥ, ΑΡΧΑΙΟΛΟΓΙΚΟ ΜΟΥΣΕΙΟ, ΜΟΝΗ ΧΩΡΑΣ, ΜΟΥΣΕΙΟ ΜΟΝΤΕΡΝΑΣ ΤΕΧΝΗΣ, ΜΟΥΣΕΙΟ ΣΑΠΑΝΤΖΙ,  ΠΑΤΡΙΑΡΧΕΙΟ, ΣΙΣΜΑΝΟΓΛΕΙΟ ΜΕΓΑΡΟ)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Ι -ΕΠΙΣΗΣ ΘΑ ΗΘΕΛΑ ΝΑ ΥΠΑΡΧΕΙ ΚΑΙ ΕΠΑΦΗ ΜΕ ΝΟΣΟΚΟΜΕΙΟ ΓΙΑ ΠΙΘΑΝΗ ΚΑΛΥΨΗ ΣΕ ΠΕΡΙΠΤΩΣΗ ΑΝΑΓΚΗΣ 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/3/2012 </w:t>
            </w:r>
            <w:r>
              <w:rPr>
                <w:szCs w:val="24"/>
              </w:rPr>
              <w:t>(έως 12:00μμ)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Κομοτηνή: 6/3/2012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Ο Διευθυντής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Heading8"/>
        <w:ind w:left="-180" w:right="-316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ΔΡ. ΚΕΡΑΤΣΩ ΓΕΩΡΓΙΑΔΟΥ</w:t>
      </w:r>
    </w:p>
    <w:sectPr>
      <w:footerReference w:type="default" r:id="rId3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020" w:leader="none"/>
      </w:tabs>
      <w:ind w:left="-180" w:right="-316" w:hanging="0"/>
      <w:jc w:val="center"/>
      <w:outlineLvl w:val="7"/>
    </w:pPr>
    <w:rPr>
      <w:b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5:00Z</dcterms:created>
  <dc:creator>Η/Υ Γραμματείας</dc:creator>
  <dc:description/>
  <cp:keywords/>
  <dc:language>en-US</dc:language>
  <cp:lastModifiedBy>Texnikos1</cp:lastModifiedBy>
  <cp:lastPrinted>2007-01-11T08:55:00Z</cp:lastPrinted>
  <dcterms:modified xsi:type="dcterms:W3CDTF">2012-03-07T09:56:00Z</dcterms:modified>
  <cp:revision>3</cp:revision>
  <dc:subject/>
  <dc:title> </dc:title>
</cp:coreProperties>
</file>