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38"/>
        <w:gridCol w:w="1123"/>
        <w:gridCol w:w="4396"/>
      </w:tblGrid>
      <w:tr>
        <w:trPr>
          <w:trHeight w:val="2699" w:hRule="atLeast"/>
          <w:cantSplit w:val="true"/>
        </w:trPr>
        <w:tc>
          <w:tcPr>
            <w:tcW w:w="621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644525</wp:posOffset>
                  </wp:positionV>
                  <wp:extent cx="605155" cy="569595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6" r="-7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Αριθ. Πρωτ.</w:t>
              <w:tab/>
              <w:t>: 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ομοτηνή:8/2/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ΠΡΟΣ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ΤΑΞΙΔΙΩΤΙΚΑ ΓΡΑΦΕ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ΔΙΑ ΤΗΣ ΔΙΕΥΘΥΝΣΗΣ ΔΕΥΤΕΡΟΒΑΘΜ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ΚΠΑΙΔΕΥΣΗΣ  ΡΟΔΟΠΗ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ΥΡΓΕΙΟ ΠΑΙΔΕΙΑ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ΔΙΑ ΒΙΟΥ  ΜΑΘΗΣΗ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. Δ/ΝΣΗ Π/ΘΜΙΑΣ &amp; Δ/ΘΜΙΑΣ ΕΚΠ/ΣΗ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ΑΝ. ΜΑΚΕΔ. ΘΡΑΚΗ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ΔΘΜΙΑΣ ΕΚΠ/ΣΗΣ      ΡΟΔΟΠΗ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 w:val="false"/>
                <w:sz w:val="18"/>
                <w:szCs w:val="18"/>
              </w:rPr>
              <w:t xml:space="preserve">  ΓΥΜΝΑΣΙΟ ΚΟΜΟΤΗΝΗ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Ταχ. Δ/νση</w:t>
              <w:tab/>
              <w:t>:  Στ. Κυριακίδη 93 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Ταχ. Κώδ.</w:t>
              <w:tab/>
              <w:t>:  691 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</w:t>
              <w:tab/>
              <w:t>:Δαργινίδου Λεμονιά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</w:t>
              <w:tab/>
              <w:tab/>
              <w:t>:  2531026842-253102244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Fax</w:t>
            </w:r>
            <w:r>
              <w:rPr>
                <w:sz w:val="18"/>
                <w:szCs w:val="18"/>
              </w:rPr>
              <w:tab/>
              <w:tab/>
              <w:t>:  253108310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fr-FR"/>
              </w:rPr>
              <w:t>mail</w:t>
            </w:r>
            <w:r>
              <w:rPr>
                <w:sz w:val="18"/>
                <w:szCs w:val="18"/>
              </w:rPr>
              <w:t>@1</w:t>
            </w:r>
            <w:r>
              <w:rPr>
                <w:sz w:val="18"/>
                <w:szCs w:val="18"/>
                <w:lang w:val="en-US"/>
              </w:rPr>
              <w:t>gy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omot</w:t>
            </w:r>
            <w:r>
              <w:rPr>
                <w:sz w:val="18"/>
                <w:szCs w:val="18"/>
              </w:rPr>
              <w:t>..</w:t>
            </w:r>
            <w:r>
              <w:rPr>
                <w:sz w:val="18"/>
                <w:szCs w:val="18"/>
                <w:lang w:val="fr-FR"/>
              </w:rPr>
              <w:t>ro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fr-FR"/>
              </w:rPr>
              <w:t>sc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fr-FR"/>
              </w:rPr>
              <w:t>g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snapToGrid w:val="false"/>
              <w:ind w:right="-108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96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Προκήρυξη εκδήλωσης ενδιαφέροντος για  διήμερη εκπαιδευτική εκδρομή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Σχετ. : 129287/Γ2/2011 Υ.Α (ΦΕΚ 2769/τ. Β΄/02-12-201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Το σχολείο μας προτίθεται να πραγματοποιήσει </w:t>
      </w:r>
      <w:r>
        <w:rPr>
          <w:szCs w:val="24"/>
          <w:u w:val="single"/>
        </w:rPr>
        <w:t>διήμερη</w:t>
      </w:r>
      <w:r>
        <w:rPr>
          <w:szCs w:val="24"/>
        </w:rPr>
        <w:t xml:space="preserve">   εκπαιδευτική  εκδρομή από </w:t>
      </w:r>
      <w:r>
        <w:rPr>
          <w:szCs w:val="24"/>
          <w:u w:val="single"/>
        </w:rPr>
        <w:t>30/03/2012  έως  31/03/2012</w:t>
      </w:r>
      <w:r>
        <w:rPr>
          <w:szCs w:val="24"/>
        </w:rPr>
        <w:t xml:space="preserve">  στην  ΚΑΣΤΟΡΙΑ   με συμμετοχή 50 μαθητών και 4 συνοδών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Καλούνται οι ενδιαφερόμενοι να υποβάλλουν στο σχολείο μας μέχρι την  20/02/2012 στο σχολείο </w:t>
      </w:r>
      <w:r>
        <w:rPr>
          <w:b/>
          <w:szCs w:val="24"/>
        </w:rPr>
        <w:t xml:space="preserve">κλειστή προσφορά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ΣΤΟΡΙΑ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ΕΚΠΑΙΔΕΥΤΙΚ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ΣΥΝΟΔΩΝ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ΩΦΟΡΕΙΟ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ΞΕΝΟΔΟΧΕΙΟ Β ΚΑΤΗΓΟΡΙΑΣ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ΑΤΙΣΤΑ ( επίσκεψη)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2/2012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rFonts w:eastAsia="Arial"/>
          <w:b/>
          <w:szCs w:val="24"/>
          <w:lang w:val="en-US"/>
        </w:rPr>
        <w:t xml:space="preserve">                                                                                                 </w:t>
      </w:r>
      <w:r>
        <w:rPr>
          <w:b/>
          <w:szCs w:val="24"/>
        </w:rPr>
        <w:t>Κομοτηνή 8/02/2012</w:t>
      </w:r>
      <w:r>
        <w:rPr>
          <w:b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Ο Διευθυντής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b/>
        </w:rPr>
        <w:t>Δαργινίδου Λεμονιά</w:t>
      </w:r>
    </w:p>
    <w:sectPr>
      <w:footerReference w:type="default" r:id="rId3"/>
      <w:type w:val="nextPage"/>
      <w:pgSz w:w="11906" w:h="16838"/>
      <w:pgMar w:left="1440" w:right="924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5:00Z</dcterms:created>
  <dc:creator>Η/Υ Γραμματείας</dc:creator>
  <dc:description/>
  <cp:keywords/>
  <dc:language>en-US</dc:language>
  <cp:lastModifiedBy>ΔΙΕΥΘΥΝΤΗΣ</cp:lastModifiedBy>
  <cp:lastPrinted>2007-01-11T08:55:00Z</cp:lastPrinted>
  <dcterms:modified xsi:type="dcterms:W3CDTF">2012-02-09T08:02:00Z</dcterms:modified>
  <cp:revision>7</cp:revision>
  <dc:subject/>
  <dc:title> </dc:title>
</cp:coreProperties>
</file>