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ΓΥΜΝΑΣΙΟ ΚΟΜΟΤΗΝ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ΚΗΡΥΞΗ ΕΚΔΗΛΩΣΗΣ ΕΝΔΙΑΦΕΡΟΝΤΟΣ ΓΙΑ ΤΗ ΜΕΤΑΚΙΝΗΣΗ ΜΑΘΗΤΩΝ ΤΩΝ ΟΜΑΔΩΝ ΣΧΟΛΙΚΩΝ ΔΡΑΣΤΗΡΙΟΤΗΤΩΝ ΣΤΗ ΛΙΜΝΗ ΚΕΡΚΙΝ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ΑΠΟ </w:t>
      </w:r>
      <w:r>
        <w:rPr>
          <w:rFonts w:cs="Comic Sans MS" w:ascii="Comic Sans MS" w:hAnsi="Comic Sans MS"/>
          <w:b/>
          <w:sz w:val="28"/>
          <w:szCs w:val="28"/>
        </w:rPr>
        <w:t>17-20/3/201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ΟΡΙΣ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ίμνη Κερκί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βλεπόμενος αριθμός συμμετεχόντων μαθη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ριθμός συμμετεχόντων εκπαιδευτι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εταφορικό μέσ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εωφορείο 60 θέσεων για μετάβαση από το χώρο του σχολείου στους χώρους της εκδρομής και αντίστροφ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ηγορία καταλύ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εν απαιτείται (έχει γίνει κράτηση από τον Οκτώβριο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οιπές υπηρεσ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ο λεωφορείο θα είναι στη διάθεσή μας για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– ξενάγηση στο Φράγμα Θησαυρού Δράμ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στα Άνω Πορρόι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σκεψη στο Οχυρό Ρούπε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ραστηριότητες σε παραλίμνιες περιοχέ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Υποχρεωτική ασφάλιση ευθύνης διοργανω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αληκτική ημερομηνία κατάθεσης προσφορ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έμπτη, 3-2-2012, στις 12.00, στο γραφείο του Διευθυντή του 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Γυμνασίου Κομοτηνή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ζί με το φάκελο της προσφοράς να κατατεθεί και Υπεύθυνη δήλωση για ύπαρξη ειδικού σήματος λειτουργίας που είναι σε ισχύ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Ο Διευθυντ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Κλεόβουλος Ηλιάδη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6:00Z</dcterms:created>
  <dc:creator>Φιορούλα</dc:creator>
  <dc:description/>
  <cp:keywords/>
  <dc:language>en-US</dc:language>
  <cp:lastModifiedBy>user</cp:lastModifiedBy>
  <cp:lastPrinted>2012-01-23T12:03:00Z</cp:lastPrinted>
  <dcterms:modified xsi:type="dcterms:W3CDTF">2012-01-23T11:02:00Z</dcterms:modified>
  <cp:revision>4</cp:revision>
  <dc:subject/>
  <dc:title>2ο ΓΥΜΝΑΣΙΟ ΚΟΜΟΤΗΝΗΣ</dc:title>
</cp:coreProperties>
</file>